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SCREEN INPUT PRE-PROCESSOR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Chris E. Ma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kit is PUBLIC DOMAIN.  It is being distributed with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other Turbo Pascal users implementing all or part of it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is free to anyone that wishes to use it with the hop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ll contribute programs to other Turb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kit is being continually updated.  If you would like updat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or other free Turbo Pascal software please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ison IBM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bo Pascal Special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ison, WI  53701-2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invite you to join our users' group.  We are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urbo Pascal group and meet one night every month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 questions you can reach me at my home, at (608) 251-49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gineering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Environments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oolkit Subprogram Files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oolkit Utility Files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Files Used in the Example Application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rol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 Program Execution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Screen Templates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emplate Generators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Processor Alterations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Notes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Notes...............................................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structural engineer.  I found that every time I wrote another</w:t>
      </w:r>
    </w:p>
    <w:p>
      <w:pPr>
        <w:pStyle w:val="PreformattedText"/>
        <w:bidi w:val="0"/>
        <w:jc w:val="left"/>
        <w:rPr/>
      </w:pPr>
      <w:r>
        <w:rPr/>
        <w:t>engineering program I would spend a week or two on the input routines.  I</w:t>
      </w:r>
    </w:p>
    <w:p>
      <w:pPr>
        <w:pStyle w:val="PreformattedText"/>
        <w:bidi w:val="0"/>
        <w:jc w:val="left"/>
        <w:rPr/>
      </w:pPr>
      <w:r>
        <w:rPr/>
        <w:t>thought that if I were to write a generalized input pre-processor that I could</w:t>
      </w:r>
    </w:p>
    <w:p>
      <w:pPr>
        <w:pStyle w:val="PreformattedText"/>
        <w:bidi w:val="0"/>
        <w:jc w:val="left"/>
        <w:rPr/>
      </w:pPr>
      <w:r>
        <w:rPr/>
        <w:t>use over and over again then I could spend more time on writing engineering</w:t>
      </w:r>
    </w:p>
    <w:p>
      <w:pPr>
        <w:pStyle w:val="PreformattedText"/>
        <w:bidi w:val="0"/>
        <w:jc w:val="left"/>
        <w:rPr/>
      </w:pPr>
      <w:r>
        <w:rPr/>
        <w:t>programs and not rehashing through the same input routines for each new program</w:t>
      </w:r>
    </w:p>
    <w:p>
      <w:pPr>
        <w:pStyle w:val="PreformattedText"/>
        <w:bidi w:val="0"/>
        <w:jc w:val="left"/>
        <w:rPr/>
      </w:pPr>
      <w:r>
        <w:rPr/>
        <w:t>I wrote.  This input pre-processor toolkit is the current result of my work.</w:t>
      </w:r>
    </w:p>
    <w:p>
      <w:pPr>
        <w:pStyle w:val="PreformattedText"/>
        <w:bidi w:val="0"/>
        <w:jc w:val="left"/>
        <w:rPr/>
      </w:pPr>
      <w:r>
        <w:rPr/>
        <w:t>The example application in which the pre-processor is set up for is a composite</w:t>
      </w:r>
    </w:p>
    <w:p>
      <w:pPr>
        <w:pStyle w:val="PreformattedText"/>
        <w:bidi w:val="0"/>
        <w:jc w:val="left"/>
        <w:rPr/>
      </w:pPr>
      <w:r>
        <w:rPr/>
        <w:t>beam analysis and design program that I am presently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interactive input/output (I/O) routines make a program fun to use and also</w:t>
      </w:r>
    </w:p>
    <w:p>
      <w:pPr>
        <w:pStyle w:val="PreformattedText"/>
        <w:bidi w:val="0"/>
        <w:jc w:val="left"/>
        <w:rPr/>
      </w:pPr>
      <w:r>
        <w:rPr/>
        <w:t>make a program reliable.  For example, the user should not have to worry</w:t>
      </w:r>
    </w:p>
    <w:p>
      <w:pPr>
        <w:pStyle w:val="PreformattedText"/>
        <w:bidi w:val="0"/>
        <w:jc w:val="left"/>
        <w:rPr/>
      </w:pPr>
      <w:r>
        <w:rPr/>
        <w:t>about crashing a program by making a simple typing mistake.  Although it is</w:t>
      </w:r>
    </w:p>
    <w:p>
      <w:pPr>
        <w:pStyle w:val="PreformattedText"/>
        <w:bidi w:val="0"/>
        <w:jc w:val="left"/>
        <w:rPr/>
      </w:pPr>
      <w:r>
        <w:rPr/>
        <w:t>impossible for the input routines to detect all input errors, careful input</w:t>
      </w:r>
    </w:p>
    <w:p>
      <w:pPr>
        <w:pStyle w:val="PreformattedText"/>
        <w:bidi w:val="0"/>
        <w:jc w:val="left"/>
        <w:rPr/>
      </w:pPr>
      <w:r>
        <w:rPr/>
        <w:t>routines should catch the more common ones.  A good strategy for a</w:t>
      </w:r>
    </w:p>
    <w:p>
      <w:pPr>
        <w:pStyle w:val="PreformattedText"/>
        <w:bidi w:val="0"/>
        <w:jc w:val="left"/>
        <w:rPr/>
      </w:pPr>
      <w:r>
        <w:rPr/>
        <w:t>"user-friendly program" is to detect input errors as soon as possible and make</w:t>
      </w:r>
    </w:p>
    <w:p>
      <w:pPr>
        <w:pStyle w:val="PreformattedText"/>
        <w:bidi w:val="0"/>
        <w:jc w:val="left"/>
        <w:rPr/>
      </w:pPr>
      <w:r>
        <w:rPr/>
        <w:t>it easy for the user to the correct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pre-processor helps a program become "user-friendly" by taking care of</w:t>
      </w:r>
    </w:p>
    <w:p>
      <w:pPr>
        <w:pStyle w:val="PreformattedText"/>
        <w:bidi w:val="0"/>
        <w:jc w:val="left"/>
        <w:rPr/>
      </w:pPr>
      <w:r>
        <w:rPr/>
        <w:t>of all the input handling between the user and a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input pre-processor can be thought of as one component of an application</w:t>
      </w:r>
    </w:p>
    <w:p>
      <w:pPr>
        <w:pStyle w:val="PreformattedText"/>
        <w:bidi w:val="0"/>
        <w:jc w:val="left"/>
        <w:rPr/>
      </w:pPr>
      <w:r>
        <w:rPr/>
        <w:t>program.  See the following di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RAM OF A SIMPLIFIED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PROGRAM SHELL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                  ^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v______         ______v______         ______v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|       |             |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INPUT      |       |   CORE      |       |  OUTPUT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PRE-       |       |   PROGRAM   |       |  POST-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PROCESSOR  |       |             |       |  PROCESSOR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|       |_____________|       |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                 ^ |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|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|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|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v_____               | |                  __v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|______  |              | |                _|______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|______  | |              | |              _|______ 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PUT  | | |--------------   ------------&gt;| OUTPUT |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ATA   | |_|                              | DATA   | |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 |_|                                | FILES  |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|                                  |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erve from the above diagram that the input pre-processor is the visual</w:t>
      </w:r>
    </w:p>
    <w:p>
      <w:pPr>
        <w:pStyle w:val="PreformattedText"/>
        <w:bidi w:val="0"/>
        <w:jc w:val="left"/>
        <w:rPr/>
      </w:pPr>
      <w:r>
        <w:rPr/>
        <w:t>interface between the user and the core program.  The input pre-processor is</w:t>
      </w:r>
    </w:p>
    <w:p>
      <w:pPr>
        <w:pStyle w:val="PreformattedText"/>
        <w:bidi w:val="0"/>
        <w:jc w:val="left"/>
        <w:rPr/>
      </w:pPr>
      <w:r>
        <w:rPr/>
        <w:t>used by the user to input data into an application core program.  The core</w:t>
      </w:r>
    </w:p>
    <w:p>
      <w:pPr>
        <w:pStyle w:val="PreformattedText"/>
        <w:bidi w:val="0"/>
        <w:jc w:val="left"/>
        <w:rPr/>
      </w:pPr>
      <w:r>
        <w:rPr/>
        <w:t>program then executes on that input data.  A post-processor is used by the user</w:t>
      </w:r>
    </w:p>
    <w:p>
      <w:pPr>
        <w:pStyle w:val="PreformattedText"/>
        <w:bidi w:val="0"/>
        <w:jc w:val="left"/>
        <w:rPr/>
      </w:pPr>
      <w:r>
        <w:rPr/>
        <w:t>to view the results of the core program's output.  I should note that I am</w:t>
      </w:r>
    </w:p>
    <w:p>
      <w:pPr>
        <w:pStyle w:val="PreformattedText"/>
        <w:bidi w:val="0"/>
        <w:jc w:val="left"/>
        <w:rPr/>
      </w:pPr>
      <w:r>
        <w:rPr/>
        <w:t>presently working on a post-processor for this toolk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listed below some of the advantages in using an input pre-processor in</w:t>
      </w:r>
    </w:p>
    <w:p>
      <w:pPr>
        <w:pStyle w:val="PreformattedText"/>
        <w:bidi w:val="0"/>
        <w:jc w:val="left"/>
        <w:rPr/>
      </w:pPr>
      <w:r>
        <w:rPr/>
        <w:t>an application program like that depicted in the previous dia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o start with, breaking up a program into smaller and easi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subprograms is usually the single most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to a program's quality.  By using a separate sub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user input you then separate the application program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, more manageable chunks.  You will find that by separ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 from the actual core program, the entir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egins to become more mod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 will discover that your application program becomes more por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parated the user interface from the actual 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By "portable" I mean that the program can easily be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on a variety of systems.  The core program can usu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to another computer system quite easily.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usually cannot be easily transferred, because of th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routines that are gener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rapid advancements in technology, today's personal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 doubt be obsolete within a few years.  Thus a "portab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have a better chance of running on future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as well as those of today, as opposed to a very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program.  Simply by separating the user interfac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e program one then needs to write a new user interface, no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ly new program, when transferring his program to a new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nput error checking is easily implemented using an input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 More specifically, this particular pre-process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Specific character types for an entry (i.e., positive integ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ve real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Entry is within specific defined boundaries or the entry i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few select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Newly entered boundary conditions do not corrupt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Probably most important, an input pre-processor makes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tremely user friendly and fun to use.  The user does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ncerned about crashing the program if he enters a bad pie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, the input pre-processor will catch it for him and allow h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bad entry and change it without having to re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Finally, a input pre-processor can furnish a visual interpre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's entered data.  For example, a bar chart or graph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by the input pre-processor as the user inputs data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some visual feedback as he enters his data, helping h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ot input errors, tre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makes this pre-processor so powerful is that it is written and structured</w:t>
      </w:r>
    </w:p>
    <w:p>
      <w:pPr>
        <w:pStyle w:val="PreformattedText"/>
        <w:bidi w:val="0"/>
        <w:jc w:val="left"/>
        <w:rPr/>
      </w:pPr>
      <w:r>
        <w:rPr/>
        <w:t>so that it can be quickly altered for a completely different application</w:t>
      </w:r>
    </w:p>
    <w:p>
      <w:pPr>
        <w:pStyle w:val="PreformattedText"/>
        <w:bidi w:val="0"/>
        <w:jc w:val="left"/>
        <w:rPr/>
      </w:pPr>
      <w:r>
        <w:rPr/>
        <w:t>program.  A few constants require changing, the screen template files have to</w:t>
      </w:r>
    </w:p>
    <w:p>
      <w:pPr>
        <w:pStyle w:val="PreformattedText"/>
        <w:bidi w:val="0"/>
        <w:jc w:val="left"/>
        <w:rPr/>
      </w:pPr>
      <w:r>
        <w:rPr/>
        <w:t>be designed and written, and before you know it you have a beautiful input</w:t>
      </w:r>
    </w:p>
    <w:p>
      <w:pPr>
        <w:pStyle w:val="PreformattedText"/>
        <w:bidi w:val="0"/>
        <w:jc w:val="left"/>
        <w:rPr/>
      </w:pPr>
      <w:r>
        <w:rPr/>
        <w:t>pre-processor for your own applic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give you an idea how this program is structured I have shown in the</w:t>
      </w:r>
    </w:p>
    <w:p>
      <w:pPr>
        <w:pStyle w:val="PreformattedText"/>
        <w:bidi w:val="0"/>
        <w:jc w:val="left"/>
        <w:rPr/>
      </w:pPr>
      <w:r>
        <w:rPr/>
        <w:t>diagram below one possible configuration for this input pre-processor in an</w:t>
      </w:r>
    </w:p>
    <w:p>
      <w:pPr>
        <w:pStyle w:val="PreformattedText"/>
        <w:bidi w:val="0"/>
        <w:jc w:val="left"/>
        <w:rPr/>
      </w:pPr>
      <w:r>
        <w:rPr/>
        <w:t>exampl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OF A TYPICAL CONFIGURATION OF THE INPUT PRE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MAIN INPUT PRE-PROCESSOR PROGRAM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                            ^                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_________      ____v_____      _____v____          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_|_______  |    |          |    |          |       _|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_|_______  | |    | INPUT    |    | MENU     |     _|_______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INPUT    | | |---&gt;| PAGE     |&lt;--&gt;| SUB-     |&lt;---|MENU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PAGE     | |_|    | SUB-     |    | PROGRAM  |    |TEMPLATES| |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TEMPLATES|_|      | PROGRAM  |    |          |    |         |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|_________|        |__________|    |__________|    |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^ ^ 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------------  |  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|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_____v____      ____v_____      ____v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          |    |          | 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 SCREEN   |    | ERROR    |    | FILE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 I/O      |    | CHECKING |    | I/O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 SUB-     |    | SUB-     |    | SUB-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 PROGRAM  |    | PROGRAM  |    | PROGRAM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__________|    |__________|    |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v_____                                      __v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                             _|______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ITIL-  |                                 _|______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ZATION  |                                | INPUT  |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-     |                                | DATA   | |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OGRAM  |                                | FILES  |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|                                |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in the previous diagram this input pre-processor toolkit is broken down</w:t>
      </w:r>
    </w:p>
    <w:p>
      <w:pPr>
        <w:pStyle w:val="PreformattedText"/>
        <w:bidi w:val="0"/>
        <w:jc w:val="left"/>
        <w:rPr/>
      </w:pPr>
      <w:r>
        <w:rPr/>
        <w:t>into subprogram files.  These subprogram files are mainly made up with program</w:t>
      </w:r>
    </w:p>
    <w:p>
      <w:pPr>
        <w:pStyle w:val="PreformattedText"/>
        <w:bidi w:val="0"/>
        <w:jc w:val="left"/>
        <w:rPr/>
      </w:pPr>
      <w:r>
        <w:rPr/>
        <w:t>modules to afford program mod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SOFTWARE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me talk a little bit about program modules and why they are so useful in</w:t>
      </w:r>
    </w:p>
    <w:p>
      <w:pPr>
        <w:pStyle w:val="PreformattedText"/>
        <w:bidi w:val="0"/>
        <w:jc w:val="left"/>
        <w:rPr/>
      </w:pPr>
      <w:r>
        <w:rPr/>
        <w:t>writing code for a larg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an think of a module as a type of black box, it does one thing and one</w:t>
      </w:r>
    </w:p>
    <w:p>
      <w:pPr>
        <w:pStyle w:val="PreformattedText"/>
        <w:bidi w:val="0"/>
        <w:jc w:val="left"/>
        <w:rPr/>
      </w:pPr>
      <w:r>
        <w:rPr/>
        <w:t>thing alone and does it very well and everything it requires is contained</w:t>
      </w:r>
    </w:p>
    <w:p>
      <w:pPr>
        <w:pStyle w:val="PreformattedText"/>
        <w:bidi w:val="0"/>
        <w:jc w:val="left"/>
        <w:rPr/>
      </w:pPr>
      <w:r>
        <w:rPr/>
        <w:t>with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dule should be a small, single purpose unit within the program, with a</w:t>
      </w:r>
    </w:p>
    <w:p>
      <w:pPr>
        <w:pStyle w:val="PreformattedText"/>
        <w:bidi w:val="0"/>
        <w:jc w:val="left"/>
        <w:rPr/>
      </w:pPr>
      <w:r>
        <w:rPr/>
        <w:t>narrow interface to the rest of the program.  I say this because it is much</w:t>
      </w:r>
    </w:p>
    <w:p>
      <w:pPr>
        <w:pStyle w:val="PreformattedText"/>
        <w:bidi w:val="0"/>
        <w:jc w:val="left"/>
        <w:rPr/>
      </w:pPr>
      <w:r>
        <w:rPr/>
        <w:t>easier to understand and change a small, single purpose module than a large,</w:t>
      </w:r>
    </w:p>
    <w:p>
      <w:pPr>
        <w:pStyle w:val="PreformattedText"/>
        <w:bidi w:val="0"/>
        <w:jc w:val="left"/>
        <w:rPr/>
      </w:pPr>
      <w:r>
        <w:rPr/>
        <w:t>multipurpose, widely-interfaced one.  Also, a should module hide its design</w:t>
      </w:r>
    </w:p>
    <w:p>
      <w:pPr>
        <w:pStyle w:val="PreformattedText"/>
        <w:bidi w:val="0"/>
        <w:jc w:val="left"/>
        <w:rPr/>
      </w:pPr>
      <w:r>
        <w:rPr/>
        <w:t>from the rest of the program, so that only the module is affected if the</w:t>
      </w:r>
    </w:p>
    <w:p>
      <w:pPr>
        <w:pStyle w:val="PreformattedText"/>
        <w:bidi w:val="0"/>
        <w:jc w:val="left"/>
        <w:rPr/>
      </w:pPr>
      <w:r>
        <w:rPr/>
        <w:t>programmer decides to revise the module's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ly one way to access a given module and that is through it's header.</w:t>
      </w:r>
    </w:p>
    <w:p>
      <w:pPr>
        <w:pStyle w:val="PreformattedText"/>
        <w:bidi w:val="0"/>
        <w:jc w:val="left"/>
        <w:rPr/>
      </w:pPr>
      <w:r>
        <w:rPr/>
        <w:t>A specific set of parameters are passed to a module and a specific set of</w:t>
      </w:r>
    </w:p>
    <w:p>
      <w:pPr>
        <w:pStyle w:val="PreformattedText"/>
        <w:bidi w:val="0"/>
        <w:jc w:val="left"/>
        <w:rPr/>
      </w:pPr>
      <w:r>
        <w:rPr/>
        <w:t>output parameters are returned.  Note that functions and procedures within a</w:t>
      </w:r>
    </w:p>
    <w:p>
      <w:pPr>
        <w:pStyle w:val="PreformattedText"/>
        <w:bidi w:val="0"/>
        <w:jc w:val="left"/>
        <w:rPr/>
      </w:pPr>
      <w:r>
        <w:rPr/>
        <w:t>module cannot be accessed externally.  Also, modules allow the use of internal</w:t>
      </w:r>
    </w:p>
    <w:p>
      <w:pPr>
        <w:pStyle w:val="PreformattedText"/>
        <w:bidi w:val="0"/>
        <w:jc w:val="left"/>
        <w:rPr/>
      </w:pPr>
      <w:r>
        <w:rPr/>
        <w:t>global variables within that particular module al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dule is constructed by encapsuling all the procedures, functions, and</w:t>
      </w:r>
    </w:p>
    <w:p>
      <w:pPr>
        <w:pStyle w:val="PreformattedText"/>
        <w:bidi w:val="0"/>
        <w:jc w:val="left"/>
        <w:rPr/>
      </w:pPr>
      <w:r>
        <w:rPr/>
        <w:t>internal global variables for that module within one main procedure (using one</w:t>
      </w:r>
    </w:p>
    <w:p>
      <w:pPr>
        <w:pStyle w:val="PreformattedText"/>
        <w:bidi w:val="0"/>
        <w:jc w:val="left"/>
        <w:rPr/>
      </w:pPr>
      <w:r>
        <w:rPr/>
        <w:t>lexical level).  See below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oItModule(    First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 ThirdParameter:Parameter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GlobalVar:Var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DoItQui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  { DoItQuick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    { DoItQui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oItGoo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  { DoItGood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    { DoItGoo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{ DoItModul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    { DoItModule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in the previous example that the module's input parameters were</w:t>
      </w:r>
    </w:p>
    <w:p>
      <w:pPr>
        <w:pStyle w:val="PreformattedText"/>
        <w:bidi w:val="0"/>
        <w:jc w:val="left"/>
        <w:rPr/>
      </w:pPr>
      <w:r>
        <w:rPr/>
        <w:t>"FirstParameter", "SecondParameter", and "ThirdParameter".  Similarly, the</w:t>
      </w:r>
    </w:p>
    <w:p>
      <w:pPr>
        <w:pStyle w:val="PreformattedText"/>
        <w:bidi w:val="0"/>
        <w:jc w:val="left"/>
        <w:rPr/>
      </w:pPr>
      <w:r>
        <w:rPr/>
        <w:t>module's output parameter was "ThirdParameter".  The above module has it own</w:t>
      </w:r>
    </w:p>
    <w:p>
      <w:pPr>
        <w:pStyle w:val="PreformattedText"/>
        <w:bidi w:val="0"/>
        <w:jc w:val="left"/>
        <w:rPr/>
      </w:pPr>
      <w:r>
        <w:rPr/>
        <w:t>internal global variable called "InternalGlobalVar".  This variable is only</w:t>
      </w:r>
    </w:p>
    <w:p>
      <w:pPr>
        <w:pStyle w:val="PreformattedText"/>
        <w:bidi w:val="0"/>
        <w:jc w:val="left"/>
        <w:rPr/>
      </w:pPr>
      <w:r>
        <w:rPr/>
        <w:t>active within the module and is global to all the functions and procedures</w:t>
      </w:r>
    </w:p>
    <w:p>
      <w:pPr>
        <w:pStyle w:val="PreformattedText"/>
        <w:bidi w:val="0"/>
        <w:jc w:val="left"/>
        <w:rPr/>
      </w:pPr>
      <w:r>
        <w:rPr/>
        <w:t>within the module.  Observe also that the functions and procedures within the</w:t>
      </w:r>
    </w:p>
    <w:p>
      <w:pPr>
        <w:pStyle w:val="PreformattedText"/>
        <w:bidi w:val="0"/>
        <w:jc w:val="left"/>
        <w:rPr/>
      </w:pPr>
      <w:r>
        <w:rPr/>
        <w:t>module can only be accessed when the module as a whole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s offer some very nice advantages when writing code for a larg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First, modules help to minimize the amount of code the programmer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derstand at one given instant.  A module can be studi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without examining and/or re-writing the rest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great aid in debugging and modifying a program since on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is debugged it usually can be treated as a "given"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of the program is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One will find that many times major changes are necessary in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errors, changes in requirements, etc.  These changes can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spread effect on the program if they were not anticipated ah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n the original program design.  Thus we see that modularity hel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imit the "rippling effect" through a program as other par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rogram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inally, modularity usually results in decreased programming ti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ritten later on.  Some modules often can be re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rograms, thereby preventing having to "re-invent the whe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of wisdom--try to keep modules as flexible as possible so they will</w:t>
      </w:r>
    </w:p>
    <w:p>
      <w:pPr>
        <w:pStyle w:val="PreformattedText"/>
        <w:bidi w:val="0"/>
        <w:jc w:val="left"/>
        <w:rPr/>
      </w:pPr>
      <w:r>
        <w:rPr/>
        <w:t>remain usable in a variety of situations, not just for the one for which they</w:t>
      </w:r>
    </w:p>
    <w:p>
      <w:pPr>
        <w:pStyle w:val="PreformattedText"/>
        <w:bidi w:val="0"/>
        <w:jc w:val="left"/>
        <w:rPr/>
      </w:pPr>
      <w:r>
        <w:rPr/>
        <w:t>were first writte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are interested, we've been talking about one small area</w:t>
      </w:r>
    </w:p>
    <w:p>
      <w:pPr>
        <w:pStyle w:val="PreformattedText"/>
        <w:bidi w:val="0"/>
        <w:jc w:val="left"/>
        <w:rPr/>
      </w:pPr>
      <w:r>
        <w:rPr/>
        <w:t>in the subject of software engineering, a new and very exciting computer</w:t>
      </w:r>
    </w:p>
    <w:p>
      <w:pPr>
        <w:pStyle w:val="PreformattedText"/>
        <w:bidi w:val="0"/>
        <w:jc w:val="left"/>
        <w:rPr/>
      </w:pPr>
      <w:r>
        <w:rPr/>
        <w:t>science su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SHELL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you to note that you can use this pre-processor as part of a</w:t>
      </w:r>
    </w:p>
    <w:p>
      <w:pPr>
        <w:pStyle w:val="PreformattedText"/>
        <w:bidi w:val="0"/>
        <w:jc w:val="left"/>
        <w:rPr/>
      </w:pPr>
      <w:r>
        <w:rPr/>
        <w:t>shell environment (like TopView without the multi-tasking capa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kit contains routines that allow this pre-processor to operate as</w:t>
      </w:r>
    </w:p>
    <w:p>
      <w:pPr>
        <w:pStyle w:val="PreformattedText"/>
        <w:bidi w:val="0"/>
        <w:jc w:val="left"/>
        <w:rPr/>
      </w:pPr>
      <w:r>
        <w:rPr/>
        <w:t>part of a parent program written in Turbo Pascal, calling another program</w:t>
      </w:r>
    </w:p>
    <w:p>
      <w:pPr>
        <w:pStyle w:val="PreformattedText"/>
        <w:bidi w:val="0"/>
        <w:jc w:val="left"/>
        <w:rPr/>
      </w:pPr>
      <w:r>
        <w:rPr/>
        <w:t>(written in a different language, i.e. C, Fortran, compiled Basic, etc.) as a</w:t>
      </w:r>
    </w:p>
    <w:p>
      <w:pPr>
        <w:pStyle w:val="PreformattedText"/>
        <w:bidi w:val="0"/>
        <w:jc w:val="left"/>
        <w:rPr/>
      </w:pPr>
      <w:r>
        <w:rPr/>
        <w:t>child program.  Control is passed to the child program and then returned back</w:t>
      </w:r>
    </w:p>
    <w:p>
      <w:pPr>
        <w:pStyle w:val="PreformattedText"/>
        <w:bidi w:val="0"/>
        <w:jc w:val="left"/>
        <w:rPr/>
      </w:pPr>
      <w:r>
        <w:rPr/>
        <w:t>to the Turbo program, (see the previous diagram of a simplified application</w:t>
      </w:r>
    </w:p>
    <w:p>
      <w:pPr>
        <w:pStyle w:val="PreformattedText"/>
        <w:bidi w:val="0"/>
        <w:jc w:val="left"/>
        <w:rPr/>
      </w:pPr>
      <w:r>
        <w:rPr/>
        <w:t>program).  I will give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good, debugged structural analysis and design programs written</w:t>
      </w:r>
    </w:p>
    <w:p>
      <w:pPr>
        <w:pStyle w:val="PreformattedText"/>
        <w:bidi w:val="0"/>
        <w:jc w:val="left"/>
        <w:rPr/>
      </w:pPr>
      <w:r>
        <w:rPr/>
        <w:t>in Fortran.  Usually though, the user interface in Fortran programs are pretty</w:t>
      </w:r>
    </w:p>
    <w:p>
      <w:pPr>
        <w:pStyle w:val="PreformattedText"/>
        <w:bidi w:val="0"/>
        <w:jc w:val="left"/>
        <w:rPr/>
      </w:pPr>
      <w:r>
        <w:rPr/>
        <w:t>bad.  Thus, I could write a Turbo shell program (called the parent program)</w:t>
      </w:r>
    </w:p>
    <w:p>
      <w:pPr>
        <w:pStyle w:val="PreformattedText"/>
        <w:bidi w:val="0"/>
        <w:jc w:val="left"/>
        <w:rPr/>
      </w:pPr>
      <w:r>
        <w:rPr/>
        <w:t>that incorporated this pre-processor and a post-processor (yet to be written),</w:t>
      </w:r>
    </w:p>
    <w:p>
      <w:pPr>
        <w:pStyle w:val="PreformattedText"/>
        <w:bidi w:val="0"/>
        <w:jc w:val="left"/>
        <w:rPr/>
      </w:pPr>
      <w:r>
        <w:rPr/>
        <w:t>and a Fortran program.  I would then use the pre-processor in this shell</w:t>
      </w:r>
    </w:p>
    <w:p>
      <w:pPr>
        <w:pStyle w:val="PreformattedText"/>
        <w:bidi w:val="0"/>
        <w:jc w:val="left"/>
        <w:rPr/>
      </w:pPr>
      <w:r>
        <w:rPr/>
        <w:t>environment to generate the proper input files for the Fortran program (called</w:t>
      </w:r>
    </w:p>
    <w:p>
      <w:pPr>
        <w:pStyle w:val="PreformattedText"/>
        <w:bidi w:val="0"/>
        <w:jc w:val="left"/>
        <w:rPr/>
      </w:pPr>
      <w:r>
        <w:rPr/>
        <w:t>the child program) and then pass control to that Fortran program.  The user</w:t>
      </w:r>
    </w:p>
    <w:p>
      <w:pPr>
        <w:pStyle w:val="PreformattedText"/>
        <w:bidi w:val="0"/>
        <w:jc w:val="left"/>
        <w:rPr/>
      </w:pPr>
      <w:r>
        <w:rPr/>
        <w:t>would be totally unaware that control was passed to a differ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program would then read the input file, execute on it, and write</w:t>
      </w:r>
    </w:p>
    <w:p>
      <w:pPr>
        <w:pStyle w:val="PreformattedText"/>
        <w:bidi w:val="0"/>
        <w:jc w:val="left"/>
        <w:rPr/>
      </w:pPr>
      <w:r>
        <w:rPr/>
        <w:t>the output to a file.  Control would then be passed back to the Turbo program,</w:t>
      </w:r>
    </w:p>
    <w:p>
      <w:pPr>
        <w:pStyle w:val="PreformattedText"/>
        <w:bidi w:val="0"/>
        <w:jc w:val="left"/>
        <w:rPr/>
      </w:pPr>
      <w:r>
        <w:rPr/>
        <w:t>specifically to the next line of Pascal code.  The post-processor might take</w:t>
      </w:r>
    </w:p>
    <w:p>
      <w:pPr>
        <w:pStyle w:val="PreformattedText"/>
        <w:bidi w:val="0"/>
        <w:jc w:val="left"/>
        <w:rPr/>
      </w:pPr>
      <w:r>
        <w:rPr/>
        <w:t>over now and graphically display the Fortran program's results.  Thus there</w:t>
      </w:r>
    </w:p>
    <w:p>
      <w:pPr>
        <w:pStyle w:val="PreformattedText"/>
        <w:bidi w:val="0"/>
        <w:jc w:val="left"/>
        <w:rPr/>
      </w:pPr>
      <w:r>
        <w:rPr/>
        <w:t>would never be any need to re-write the existing debugged Fortran program into</w:t>
      </w:r>
    </w:p>
    <w:p>
      <w:pPr>
        <w:pStyle w:val="PreformattedText"/>
        <w:bidi w:val="0"/>
        <w:jc w:val="left"/>
        <w:rPr/>
      </w:pPr>
      <w:r>
        <w:rPr/>
        <w:t>Pascal.  One simply would have to be certain that the input file was written in</w:t>
      </w:r>
    </w:p>
    <w:p>
      <w:pPr>
        <w:pStyle w:val="PreformattedText"/>
        <w:bidi w:val="0"/>
        <w:jc w:val="left"/>
        <w:rPr/>
      </w:pPr>
      <w:r>
        <w:rPr/>
        <w:t>the proper format for the Fortran program to read and what the Fortran output</w:t>
      </w:r>
    </w:p>
    <w:p>
      <w:pPr>
        <w:pStyle w:val="PreformattedText"/>
        <w:bidi w:val="0"/>
        <w:jc w:val="left"/>
        <w:rPr/>
      </w:pPr>
      <w:r>
        <w:rPr/>
        <w:t>file format was for the post-processo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ould also place several existing programs under the same shell</w:t>
      </w:r>
    </w:p>
    <w:p>
      <w:pPr>
        <w:pStyle w:val="PreformattedText"/>
        <w:bidi w:val="0"/>
        <w:jc w:val="left"/>
        <w:rPr/>
      </w:pPr>
      <w:r>
        <w:rPr/>
        <w:t>environment, treating them all as "core programs", passing control back and</w:t>
      </w:r>
    </w:p>
    <w:p>
      <w:pPr>
        <w:pStyle w:val="PreformattedText"/>
        <w:bidi w:val="0"/>
        <w:jc w:val="left"/>
        <w:rPr/>
      </w:pPr>
      <w:r>
        <w:rPr/>
        <w:t>forth between various core programs as deemed necessary.  Some sort a data</w:t>
      </w:r>
    </w:p>
    <w:p>
      <w:pPr>
        <w:pStyle w:val="PreformattedText"/>
        <w:bidi w:val="0"/>
        <w:jc w:val="left"/>
        <w:rPr/>
      </w:pPr>
      <w:r>
        <w:rPr/>
        <w:t>management would probably be required for transferring the data in the proper</w:t>
      </w:r>
    </w:p>
    <w:p>
      <w:pPr>
        <w:pStyle w:val="PreformattedText"/>
        <w:bidi w:val="0"/>
        <w:jc w:val="left"/>
        <w:rPr/>
      </w:pPr>
      <w:r>
        <w:rPr/>
        <w:t>format to the various cor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notes on my variable naming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_I" means General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_I" means Scrolling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nstants are in uppercase with underscore characters between words.  All</w:t>
      </w:r>
    </w:p>
    <w:p>
      <w:pPr>
        <w:pStyle w:val="PreformattedText"/>
        <w:bidi w:val="0"/>
        <w:jc w:val="left"/>
        <w:rPr/>
      </w:pPr>
      <w:r>
        <w:rPr/>
        <w:t>variables, functions, and procedure names are in lower case with a capital</w:t>
      </w:r>
    </w:p>
    <w:p>
      <w:pPr>
        <w:pStyle w:val="PreformattedText"/>
        <w:bidi w:val="0"/>
        <w:jc w:val="left"/>
        <w:rPr/>
      </w:pPr>
      <w:r>
        <w:rPr/>
        <w:t>letter at the start of each word within the name, with no underscore between</w:t>
      </w:r>
    </w:p>
    <w:p>
      <w:pPr>
        <w:pStyle w:val="PreformattedText"/>
        <w:bidi w:val="0"/>
        <w:jc w:val="left"/>
        <w:rPr/>
      </w:pPr>
      <w:r>
        <w:rPr/>
        <w:t>words.  I recommend that you adopt a similar notation if you already haven't.</w:t>
      </w:r>
    </w:p>
    <w:p>
      <w:pPr>
        <w:pStyle w:val="PreformattedText"/>
        <w:bidi w:val="0"/>
        <w:jc w:val="left"/>
        <w:rPr/>
      </w:pPr>
      <w:r>
        <w:rPr/>
        <w:t>It is very helpful to be able to look at your code and be able to tell what</w:t>
      </w:r>
    </w:p>
    <w:p>
      <w:pPr>
        <w:pStyle w:val="PreformattedText"/>
        <w:bidi w:val="0"/>
        <w:jc w:val="left"/>
        <w:rPr/>
      </w:pPr>
      <w:r>
        <w:rPr/>
        <w:t>identifiers are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notes on my file naming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l" means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c" means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rm" means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en" means Gen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c" means Includ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n" means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s" means Pas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pl" means Tem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sipp" means Turbo Screen Input Pre-Proces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DESCRIPTION OF TOOLKIT SUB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n alphabetical list of the pre-processor subprogram include files you</w:t>
      </w:r>
    </w:p>
    <w:p>
      <w:pPr>
        <w:pStyle w:val="PreformattedText"/>
        <w:bidi w:val="0"/>
        <w:jc w:val="left"/>
        <w:rPr/>
      </w:pPr>
      <w:r>
        <w:rPr/>
        <w:t>will find in this toolkit along with a short description on what each</w:t>
      </w:r>
    </w:p>
    <w:p>
      <w:pPr>
        <w:pStyle w:val="PreformattedText"/>
        <w:bidi w:val="0"/>
        <w:jc w:val="left"/>
        <w:rPr/>
      </w:pPr>
      <w:r>
        <w:rPr/>
        <w:t>subprogra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    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  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Inc      This include file contains a subprogram for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data in the scrolling input pages in a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ful way.  The example application of the input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is set-up so that a model of the user'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am load is displayed.  You may want to implemen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 type of display to represent your user'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you may want to display a graph, bar char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  I wrote this subprogram so that the user could se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ual representation of the input data as h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it.  This enables the user to be able to sp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errors more easily, trends, etc.  This sub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ries to help to reduce the possibility of "Garb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= Garbage 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Inc        This include file contains the input err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program.  This subprogram contains two modul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after a user has entered a data entry.  One mo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or input error checking for the general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program, the other is for input error checkin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ing input subprogram.  Both of these two module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a specific input data entry i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cribed bounds allowed or is one of a few pre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s.  These modules also make certain that new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boundary conditions do not corrupt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data.  This subprogram file tries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Garbage In = Garbage Out".  You may want to write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s for your application program to check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data as i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specific error character type check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 in "G_Input.Inc" and "S_Input2.Inc", not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program.  It is always good strategy to check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 as soon as possible.  That is why character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 is linked with the screen templates and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subprogram or scrolling input sub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.Inc      This include file contains the subprogram that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un child programs directly from Turbo Pascal,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codes from DOS when those child programs termin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be able to temporarily exit your Turbo program to iss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could write a Turbo shell program to execut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using these routines, thereby relieving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having to deal with DOS.  These routines are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ful for a large application program, especially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take existing programs and get them running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e same program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Inc         This include file contains the file I/O sub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program contains three module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module takes care of the reading of previously prepa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module takes care of the writing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o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pre-processor was setup to allow the user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his input data for a while, store it under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me back to it later to make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, for example, want the input data to be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fic format (such as if you wanted the inpu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ad by a Fortran program).  In this subprogram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write a small procedure to write a temporary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ile with the proper format for the cor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ad and execute on.  This file should be separa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's inpu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module controls the displaying and lis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irectory.  This allows the user to query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processor for a list of previously prepared input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final note, the user is not allow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data file name extension.  This was done to simpl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I/O routines for the user.  That way the user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to guess what files are input files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ill only recognize those data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extension.  The pre-processor will only read, wri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isplay input data files with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.Inc         This include file contains the initialization sub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input pre-processor.  This subprogram senses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f monitor and video card is installed,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 of the screen template files, screen page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s all data entries and variables, and sets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screen colors for the type of monito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_Input.Inc      This include file contains the general input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program.  This subprogram controls the entering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general input pages. This subprogram wil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many general input pages as you require.  Notic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only one general input page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of the input pre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ubprogram checks data entered by the user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it is of the type defined in the screen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at entry.  For example, if only a positive integ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allowed for a particular entry, only that data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llowed to be entered from the keyboard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will be discarded with an error soun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descriptors (or prompts) are easily added, dele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ltered using "G_I_Tpl.Gen" to generate or chang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template.  Descriptor locations, entry lo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types, etc. are set up in the template fil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input page subprogram then abides by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constants, types, and variables specific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program are also defined with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Inc         This include file contains the menu page sub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program controls the display and handling of menu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ubprogram's routines allow you to manage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s as your particular application requires.  Notic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only one menu page in the example appli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pre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, for example, want to implement a menu to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to transfer control to another part of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or to an entirely different program (as what c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one with the overlay, chain, or execute statemen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included subprogram "Execute.Inc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prompts are easily added, deleted, or alter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enu_Tpl.Gen" to generate or change a menu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.  Menu prompt locations, menu prompts, etc.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in the template file and the menu subprogram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ides by that particular menu page screen template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constants, types, and variables specific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program are defined also with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_Input1.Inc     These two include files contain the scrolling input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_Input2.Inc     subprogram.  This subprogram controls the entering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scrolling input pages.  This sub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as many scrolling input pages as you requi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at there are 4 scrolling input p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application of the input pre-processor: uni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am loading, concentrated beam loading, prismatic b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, and applied moments to a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at the routines within this subprogram allow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entry rows and entry columns to be display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olling input window than can actually phys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t.  It does this by scrolling the rows up and dow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umns left and right within the scroll window. 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olling input window acts much like a view port o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 headings (or prompts) are easily added, deleted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ed using "S_I_Tpl.Gen" to generate or change a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ing template file.  Input data type defini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particular scroll column are also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 heading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ze and/or placement of the scrolling input window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asi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ubprogram also checks the input data as it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ser, sounding an error when characters of the wr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constants, types, and variables specific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program are defined within "S_Input1.In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Inc       This include file is a subprogram (or library) of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sophisticated screen I/O routines.  Thes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y from zooming a window onto the screen to tak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napshot of the screen and storing it in the heap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is an alphabetical list of the func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s contained in this subprogram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1                     Dat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creenPage         DrawHorizWindowLin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HorizWindowLine1      DrawWindow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Window2               HideBlinking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TextScreenPointers    Monitor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ScreenPagesFromFile   RecallText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CursorSize             ShowBlinking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ndAttention            Sound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edPrint                SpeedPrin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oreTextScreen   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itUntilKeypressed       WriteCenter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eScreenPageToFile     ZoomWindow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oomWindow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some of these routines are not used in the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.  You can therefore reduce the size of your "Com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by only including those routines within thi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you are going to use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ipp1.Doc       The toolkit documentation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ipp2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ipp.Pas        This file should be the one you start compilation wi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main program file which makes all the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for the other subprogram files and th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 references to later functions and procedure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constants, types, and variables are defi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"Tsipp" stands for "Turbo Screen Input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clude files are modular in design.  Thus you should exclude those files</w:t>
      </w:r>
    </w:p>
    <w:p>
      <w:pPr>
        <w:pStyle w:val="PreformattedText"/>
        <w:bidi w:val="0"/>
        <w:jc w:val="left"/>
        <w:rPr/>
      </w:pPr>
      <w:r>
        <w:rPr/>
        <w:t>from compilation that you do not need.  For example, if your particular</w:t>
      </w:r>
    </w:p>
    <w:p>
      <w:pPr>
        <w:pStyle w:val="PreformattedText"/>
        <w:bidi w:val="0"/>
        <w:jc w:val="left"/>
        <w:rPr/>
      </w:pPr>
      <w:r>
        <w:rPr/>
        <w:t>application of this pre-processor does not require scrolling input windows,</w:t>
      </w:r>
    </w:p>
    <w:p>
      <w:pPr>
        <w:pStyle w:val="PreformattedText"/>
        <w:bidi w:val="0"/>
        <w:jc w:val="left"/>
        <w:rPr/>
      </w:pPr>
      <w:r>
        <w:rPr/>
        <w:t>then do not include the files "S_Input1.Inc", "S_Input2.Inc", and</w:t>
      </w:r>
    </w:p>
    <w:p>
      <w:pPr>
        <w:pStyle w:val="PreformattedText"/>
        <w:bidi w:val="0"/>
        <w:jc w:val="left"/>
        <w:rPr/>
      </w:pPr>
      <w:r>
        <w:rPr/>
        <w:t>"Display.In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DESCRIPTION OF TOOLKIT UTILIT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n alphabetical list of the pre-processor toolkit utility files you</w:t>
      </w:r>
    </w:p>
    <w:p>
      <w:pPr>
        <w:pStyle w:val="PreformattedText"/>
        <w:bidi w:val="0"/>
        <w:jc w:val="left"/>
        <w:rPr/>
      </w:pPr>
      <w:r>
        <w:rPr/>
        <w:t>will find in this toolkit along with a short description on what each utility</w:t>
      </w:r>
    </w:p>
    <w:p>
      <w:pPr>
        <w:pStyle w:val="PreformattedText"/>
        <w:bidi w:val="0"/>
        <w:jc w:val="left"/>
        <w:rPr/>
      </w:pP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    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  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_I_Tpl.Frm      This is a template form that you can use to help plan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general input page screen template.  It lists ou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tems that need to be inserted into the templat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proper format.  Simply print the template form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your printer.  I recommend that you set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in compressed mode before printing out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template form is 125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_I_Tpl.Gen      This is a short program that i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input page screen templates.  The general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screen template stores all the data input descrip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lated information for a particular general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_Tpl.Frm     This is a template form that you can use to help pla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creen template.  It lists out all the item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be inserted into the template file in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 Simply print the template form out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  I recommend that you set your printer to prin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ed mode before printing out this file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 form is 125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_Tpl.Gen     This is a short program that is used to generate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templates.  The menu screen template stor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prompts and related data for a particular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_I_Tpl.Frm      This is a template form that you can use to help plan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crolling input page column heading template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 out all the items that need to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 file in the proper format to display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 headings.  Simply print the template form ou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inter.  I recommend that you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in compressed mode before printing out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template form is 125 characters w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_I_Tpl.Gen      This is a short program that i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ing input column heading template file for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ing inpu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at only one scrolling input column h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 file is required to store the requir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s many scrolling input pages as you require, whil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templates (i.e. General Input, Menu) are for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specific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DESCRIPTION OF FILES USED IN THE EXAMPL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n alphabetical list of the files used in the example application of</w:t>
      </w:r>
    </w:p>
    <w:p>
      <w:pPr>
        <w:pStyle w:val="PreformattedText"/>
        <w:bidi w:val="0"/>
        <w:jc w:val="left"/>
        <w:rPr/>
      </w:pPr>
      <w:r>
        <w:rPr/>
        <w:t>the input pre-processor you will find in this toolkit along with a short</w:t>
      </w:r>
    </w:p>
    <w:p>
      <w:pPr>
        <w:pStyle w:val="PreformattedText"/>
        <w:bidi w:val="0"/>
        <w:jc w:val="left"/>
        <w:rPr/>
      </w:pPr>
      <w:r>
        <w:rPr/>
        <w:t>description on what each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    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  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.Com      A compiled and ready to run example applicatio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bo screen input pre-processor toolkit.  It has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checking and window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_I_01.Col       A color screen file for general input page 1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_I_01.Mon       A monochrome screen file for general input page 1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_I_01.Tpl       This is a general input page screen template file that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 using the "G_I_Tpl.Gen" to give an example on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pre-processo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_01.Col      A color screen file for menu page 1 for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_01.Mon      A monochrome screen file for menu page 1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_01.Tpl      This is a menu screen template file that I gener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Menu_Tpl.Gen" to give an example on how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processo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_I_01.Col       A color screen file for scrolling input page 1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_I_02.Col       A color screen file for scrolling input page 2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_I_03.Col       A color screen file for scrolling input page 3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_I_04.Col       A color screen file for scrolling input page 4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_I_01.Mon       A monochrome screen file for scrolling input page 1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ampl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_I_02.Mon       A monochrome screen file for scrolling input page 2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_I_03.Mon       A monochrome screen file for scrolling input page 3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ampl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_I_04.Mon       A monochrome screen file for scrolling input page 4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_Input.Tpl      This is a scrolling input page column prompt templa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generated using the "S_I_Tpl.Gen" to give an exampl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he input pre-processor works.  Notice that this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 file stores the required information for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ing input pages as you require, while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s are for only one specific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1.Inp        A sample input data file for the above exampl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2.Inp        A sample input data file for the above exampl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 me explain a little more on the specifics of how the Turbo Screen</w:t>
      </w:r>
    </w:p>
    <w:p>
      <w:pPr>
        <w:pStyle w:val="PreformattedText"/>
        <w:bidi w:val="0"/>
        <w:jc w:val="left"/>
        <w:rPr/>
      </w:pPr>
      <w:r>
        <w:rPr/>
        <w:t>Input Pre-processor works and what you need to know to easily alter it for your</w:t>
      </w:r>
    </w:p>
    <w:p>
      <w:pPr>
        <w:pStyle w:val="PreformattedText"/>
        <w:bidi w:val="0"/>
        <w:jc w:val="left"/>
        <w:rPr/>
      </w:pPr>
      <w:r>
        <w:rPr/>
        <w:t>ow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xecution of the input pre-processor program control is passed between</w:t>
      </w:r>
    </w:p>
    <w:p>
      <w:pPr>
        <w:pStyle w:val="PreformattedText"/>
        <w:bidi w:val="0"/>
        <w:jc w:val="left"/>
        <w:rPr/>
      </w:pPr>
      <w:r>
        <w:rPr/>
        <w:t>three subprograms--general input, menu, and scrolling input.  For the input</w:t>
      </w:r>
    </w:p>
    <w:p>
      <w:pPr>
        <w:pStyle w:val="PreformattedText"/>
        <w:bidi w:val="0"/>
        <w:jc w:val="left"/>
        <w:rPr/>
      </w:pPr>
      <w:r>
        <w:rPr/>
        <w:t>pre-processor main program to know which input subprogram currently has</w:t>
      </w:r>
    </w:p>
    <w:p>
      <w:pPr>
        <w:pStyle w:val="PreformattedText"/>
        <w:bidi w:val="0"/>
        <w:jc w:val="left"/>
        <w:rPr/>
      </w:pPr>
      <w:r>
        <w:rPr/>
        <w:t>control, the enumerated page control variable CurrentPag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Type=(Menu,G_I,S_I,Exi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Enumerated data type used to tell the main program which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of the below page type subprograms is currently in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control: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Menu Subprogram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General Input Subprogram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Scrolling Input Subprogram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Exit back to the operating system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Page:PageTyp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A variable used to tell the main program what    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nput page subprogram is currently in control.             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